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17-2502/2025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6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5-004122-02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12 августа 2025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Махмудова А.Г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Махмудова Афиса Гияс оглы, * года рождения, уроженца                              *, паспорт *; зарегистрированного по месту жительства по адресу: *, фактически проживающего в г. Радужный ХМАО – Югры по адресу: *, *, не имеющего иждивенцев и установленной инвалидности, работающего *, подвергнутого административному наказанию за совершение однородного правонарушения,  предусмотренное Кодексом Российской Федерации об административных правонарушениях,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09.08.2025 в 21:25 Махмудов А.Г. появился в общественном месте во втором подъезде жилого многоквартирного дома № 9 в 1-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Махмудов А.Г. с вменяемым правонарушением согласился, подтвердил обстоятельства, изложенные в протоколе об административном правонарушении. Пояснил, что пиво пил дома, из-за того, что слушали музыку, соседи вызвали полицию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Махмудова А.Г. и исследовав письменные материалы дела, мировой судья пришел к выводу о наличии в действиях Махмудова А.Г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Махмудова А.Г. в совершении административного правонарушения подтверждаются: протоколом об административном правонарушении от 09.08.2025 *, в котором Махмудов А.Г. указал, что выпил пива; рапортом полицейского ОВ ППСП ОМВД России по г. Радужному Ханты-Мансийского автономного округа – Югры от 09.08.2025; письменными объяснениями свидетелей Л. Е. и Г. Ю. от 09.08.2025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09.08.2025; протоколом о направлении на медицинское освидетельствование на состояние опьянения от 09.08.2025; актом медицинского освидетельствования на состояние опьянения от 09.08.2025 № *, содержащим заключение врача об установлении у Махмудова А.Г. состояния опьянения, согласно которому у Махмудова А.Г. установлены, в том числе такие признаки опьянения как неопрятный внешний вид, нарушения артикуляции и координации движений, покачивания при ходьбе, по результатам освидетельствования с использованием технического средства измерения, концентрация этилового спирта в выдыхаемом воздухе составила 0,54 мг/л.; реестром правонарушений в отношении Махмудова А.Г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Махмудова А.Г. в общественном месте в такой степени алкогольного опьянения, которое оскорбляло человеческое достоинство и общественную нравственность, а именно Махмудов А.Г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их граждан, являющихся очевидцами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Махмудова А.Г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Махмудова А.Г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Махмудова А.Г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Махмудову А.Г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Махмудов А.Г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Махмудов А.Г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ахмудову А.Г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Махмудова Афиса Гияс оглы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 (сем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 0412365400565007172520106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ragraph">
                  <wp:posOffset>12065</wp:posOffset>
                </wp:positionV>
                <wp:extent cx="522160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55pt;mso-wrap-distance-left:9pt;mso-wrap-distance-right:9pt;mso-wrap-distance-top:0pt;mso-wrap-distance-bottom:0pt;margin-top:0.9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8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965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Махмудову А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7 кабинет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717-2502/2025 (</w:t>
      </w:r>
      <w:r>
        <w:rPr/>
        <w:t>УИД 86</w:t>
      </w:r>
      <w:r>
        <w:rPr>
          <w:lang w:val="en-US"/>
        </w:rPr>
        <w:t>MS</w:t>
      </w:r>
      <w:r>
        <w:rPr/>
        <w:t>0056-01-2025-004122-02</w:t>
      </w:r>
      <w:r>
        <w:rPr>
          <w:bCs/>
          <w:iCs/>
        </w:rPr>
        <w:t>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